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AZIONE  PARALITURGICA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di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GIOVANNI COSTANTINI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oeta e mistico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poesi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L’ARTE NON C’E’ PIU’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hé i Modern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nostici sull’Altr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pure esis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ù non si cre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el Sacro val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Arte muove dalla Fondazio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ì captivi nell’autonomi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onvincersi che la storia uma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 consumato ogni significa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a loro spetta il compi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oncio di ripassa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tto a destrutturare. Vituperevol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 costoro si f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iù, dell’ar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un qualche progetto ad associa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glio, per denunci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i supposti o men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ari miti etichettati vecch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i a segni deformi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autoterapi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iberarsi da vaghi traum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l mostruos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affermar sé stess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hifosame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ti battono vers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repulsion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e il gusto a sfida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abominevoli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llo scandal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provoca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tici sedicenti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perciliosi spiega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ogni autore è mor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noi sappiam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l’Arte è spent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o l’Uomo si oscur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ra la Bellezz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la sua Ispira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altro che fantasm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 il Talen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un Creativ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venza d’irreal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simile neg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 più disting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utentico dal falso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Pezzo che consis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sua Unicit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piatte copie in serie?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si derid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rte come il Bel Do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fare al Mond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l’artista non ope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mercenar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er la gloria van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e Dio tramonta, tramonta anche la storia degli Uomini (1-2). E l’arte “orizzontale”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empre di più si banalizza e svuota (3-5). Ci si accorge, alla fine, che l’Arte non c’è più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6-9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18"/>
          <w:szCs w:val="18"/>
        </w:rPr>
        <w:t>Immacolata 2009, le 17.30’’,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vanni Costantini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 poesi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TTE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nulla chiami: ciascuna creatu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iste buona e veramente splend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le forme diverse nell’armonia s’incerchian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o- Centro fissi estatic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tue Dita operare: ad impar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o vasaio, la materia plasma 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ti somiglia: artefic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Ventre D’Arc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ergine t’Incarna il Figlio in Uom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renderti Visibil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o devoto mio padre scriveva Ic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operchi gli aprivi Sacramental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upito ne vibrav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Eco Arcana sotto l’Estro Altr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 Spirito In Calor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antissimo Artis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sa, celandosi, in univers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mpre novelle Epifanie del bell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mai mi ha fatto, tutto, momenti di sua Grazi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sillaba a congiungermi in parola ispira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l verso in pulcritudine sicuro v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il mondo giaccia nel male che lo intenebr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so che attende le tue Mani Di Luce per redimerl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la noia del grigio quotidia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mmaginare sentieri che riescano al Mister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iascun uomo desidera la Form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lo Splendore che lo placherebber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hé soltanto nella Pace del Bell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è riparata, ormai, la Potenza del Be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là l’artista più non cerca il profitt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anche la gloria insegu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, dedito al Talento che gli palpiti, il suo genio lavo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farne dono alla gente del cosm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tra il capolavoro e l’intuiz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ù lo iato lo oscura, più lo soccorr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il tuo Folgorare. La notte innominabile che lo abi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flette, a tratti, il Volto del tuo Kyrios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così sulle orme che c’invernano vagh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’inseguiamo Avvenenza Del Dilet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za Quel Seduttore , nella disperazione si cadrebb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 ecco che il soccorso del Leggiadr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asso nostro ingioi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 ritma all’escaton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sù il Bellissimo venuto già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su questa misura, anche se non lo s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ascun artista, lungo la stori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ova la Proporzione. Apre alla Chies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otto veli gli cammina al fianc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ovi Luoghi Teologic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i l’Invisibi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epibile , quasi, ci divent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pecie in Luce noi Cristiani affasci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lto di più degli altri tut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 Impazienti sull’Apocaliss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 Voi mandate la nostra Santa Mad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getti i Semi Amen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uore estetico, ammaliato dal seg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recondito senso dentro gli esser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a me poet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bo dell’Ineffabil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estra l’Ecclesìa lo testimon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ne della Parola, Verbo Tu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ascun apprende a Ringraziarti nella Verit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ti comprende Buono dei Sei Giorn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dandoti Magnifico, si modella e diven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pera Irripetibile che Tu, da sempre, avevi Disegnat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La Trinità fonte della bellezza per noi uomini (1). Così ogni arte è un camminare nostr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verso Dio (2). La Chiesa stessa necessita del bello degli artisti (3) e, a sua volta, port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l mondo il Cristo, che è Dio stesso e il più bello tra i figli degli uomini (4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ulcra di Pompei nel 1999.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vanni Costantini</w:t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 poesia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CHE ASCETICO IL BELL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pra l’Arida il Brut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degrado si esal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 impervers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celebrare i suoi trionfi: Pron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Bellezza ci occor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hé il Mondo sia salv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zia di fede e amor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condità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non che da dovunqu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enità d’ambigu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’inferno ci serpo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eviarci per i disamor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deliziarsi chius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i raffina al limi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nsi sregolan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ti consum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’arte sedicent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più non dialog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nde, adagio, l’altr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via via lo concul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ni, un tempo, della Venust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aduti a strument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menzogna che ingann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umanità che inciampa tra i pietrami del fals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e si può capi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bellezza monda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sussiste, capac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liberarci per una vita autentic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 occorre l’Altr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ntica e Nuov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ci affascina il cuo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 piedi ci discioglie a Nobiltà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l’Eros dello Spiri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dal vago ci muov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l gradato ascendere leggiadr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Suprema Seduzione Tu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ra, anche sul brutto mi sofferm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vi rifletto come su una feri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iginaria e il verso lacera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uò rimarginarl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ngo la storia se la Bellezz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ù non risplend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Bene perde la sua gentile necessità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é il Vero ci convince col proprio incan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a la Strada della Salvazione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Bontà che ritm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orzione e, adess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gni Apparire si fa Rivelazio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lenemente appren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non distrarmi più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à fra le lande della diversità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dove mi educh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’interiorit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Specchiata Immagin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qua capisc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lla bellezza Eter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RasSomigliart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, intanto, lungo il temp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mi destini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vvenenza è la lizza dove il Diavol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 disputa il mio cuo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non che Tu ti Aderg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ocifissa Bellezz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o corpo della kènos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Pleroma Risorto mi Redim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, tuo Poeta Quotidiano i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Giorno del Giudizi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 mostrerò di avere tragustato ciascun ess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mi hai donat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Il brutto a imperversare in questo nostro mondo (1). Soltanto la Bellezza ci può salvare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ma come la si equivoca! (2). La bellezza che sia solo mondana non può salvarci. Ci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ccorre quella chiamata Ascensionale (3), che è un tutt’uno con il Buono e il Vero (4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Opera d’una lenta educazione ascetica (5) e della Grazia del Crocifisso (6)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bbraio 2004, Giovanni Costantini</w:t>
      </w:r>
    </w:p>
    <w:p>
      <w:pPr>
        <w:pStyle w:val="Normal"/>
        <w:ind w:righ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V poesia</w:t>
      </w:r>
    </w:p>
    <w:p>
      <w:pPr>
        <w:pStyle w:val="Normal"/>
        <w:ind w:right="3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36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ANTO MINISTERO DELL’ARTIS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iunque incontr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 profondo si esige, sapendo e non sapend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ù felice e in amore di giustizi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questi ad urgerl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o ai confin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Assolu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qui, Poeta, per la mano lo men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nostalgia d’Eterno ad indentrars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ua Totalità che te lo Legh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prima Tu m’insegni l’Incanta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mission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utto: Tuo Crea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anto, o Spirit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nso a senso mi affin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o a che recettiv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ascolto perfet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mia bocca allor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ole che inventan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, meglio, trovan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hé mi puls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’Istinto Poetic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Imit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tue Opere innumeri e mi affascin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Piacer di ciascun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ì il Tesoro della Bellezz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o per il mondo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ndo voglia venirTi dalla sua povert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più muti i fanciulli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ché sillabi i vers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a tua Gratuità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le strofe scandiscon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matura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 Cerchio Universal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ste nostre balla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vi e vetuste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Tua Trascendenz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 la Venustà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 tuo Vangel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iosissima imbianc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iei Capelli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cerdotal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Liturgo proced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Inneggiarti Ecclesi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Culture dell’Uom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il Cosmo che si Evolv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 mandi tuo Profet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l’effimero a tenderl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so l’Etern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dall’angosc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paziare il suo spiri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’Infini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e più fonde prigioni del pecca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aprire una brecci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valicare: San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Tensione Genial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ascun Artista alle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Creatore, a 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, chi ne gust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perimenta com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Nuovo Nascer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qui ritrova il Sens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del proprio Eister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Immagine tua,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lio dell’Uomo che ci rassomigl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Quando l’Artista è docile discepolo del Creatore, allora col suo dono diventa guid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ll’umanità che nel bello matura fino al Ciel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l finire del 2009,</w:t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vanni Costantini.</w:t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6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azioni mimiche-danze sono state suggerite da Don Mirco di Prato coreografo e coreuta.</w:t>
      </w:r>
    </w:p>
    <w:p>
      <w:pPr>
        <w:pStyle w:val="Normal"/>
        <w:ind w:right="369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8:00Z</dcterms:created>
  <dc:creator>EW/LN/CB</dc:creator>
  <dc:description/>
  <cp:keywords>Ethan</cp:keywords>
  <dc:language>en-US</dc:language>
  <cp:lastModifiedBy>Don Gino</cp:lastModifiedBy>
  <cp:lastPrinted>2012-02-08T11:05:00Z</cp:lastPrinted>
  <dcterms:modified xsi:type="dcterms:W3CDTF">2012-02-08T10:05:00Z</dcterms:modified>
  <cp:revision>6</cp:revision>
  <dc:subject/>
  <dc:title>Ethan Frome</dc:title>
</cp:coreProperties>
</file>