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943634"/>
          <w:sz w:val="28"/>
          <w:szCs w:val="28"/>
        </w:rPr>
        <w:t xml:space="preserve">L'iconografia di </w:t>
      </w:r>
      <w:r>
        <w:rPr>
          <w:rFonts w:cs="Adobe Caslon Pro" w:ascii="Adobe Caslon Pro" w:hAnsi="Adobe Caslon Pro"/>
          <w:color w:val="943634"/>
          <w:sz w:val="28"/>
          <w:szCs w:val="28"/>
        </w:rPr>
        <w:t>Maria Maddalena nel Novecento</w:t>
      </w:r>
    </w:p>
    <w:p>
      <w:pPr>
        <w:pStyle w:val="Normal"/>
        <w:rPr>
          <w:rFonts w:ascii="Adobe Caslon Pro" w:hAnsi="Adobe Caslon Pro" w:cs="Adobe Caslon Pro"/>
          <w:color w:val="943634"/>
          <w:sz w:val="28"/>
          <w:szCs w:val="28"/>
        </w:rPr>
      </w:pPr>
      <w:r>
        <w:rPr>
          <w:rFonts w:cs="Adobe Caslon Pro" w:ascii="Adobe Caslon Pro" w:hAnsi="Adobe Caslon Pro"/>
          <w:color w:val="943634"/>
          <w:sz w:val="28"/>
          <w:szCs w:val="28"/>
        </w:rPr>
      </w:r>
    </w:p>
    <w:p>
      <w:pPr>
        <w:pStyle w:val="Normal"/>
        <w:rPr>
          <w:rFonts w:ascii="Adobe Caslon Pro" w:hAnsi="Adobe Caslon Pro" w:cs="Adobe Caslon Pro"/>
          <w:color w:val="943634"/>
          <w:sz w:val="28"/>
          <w:szCs w:val="28"/>
        </w:rPr>
      </w:pPr>
      <w:r>
        <w:rPr>
          <w:rFonts w:cs="Adobe Caslon Pro" w:ascii="Adobe Caslon Pro" w:hAnsi="Adobe Caslon Pro"/>
          <w:color w:val="943634"/>
          <w:sz w:val="28"/>
          <w:szCs w:val="28"/>
        </w:rPr>
        <w:t>di Fiorella Nicosia*</w:t>
      </w:r>
    </w:p>
    <w:p>
      <w:pPr>
        <w:pStyle w:val="Normal"/>
        <w:rPr>
          <w:rFonts w:ascii="Adobe Caslon Pro" w:hAnsi="Adobe Caslon Pro" w:cs="Adobe Caslon Pro"/>
          <w:color w:val="943634"/>
          <w:sz w:val="28"/>
          <w:szCs w:val="28"/>
        </w:rPr>
      </w:pPr>
      <w:r>
        <w:rPr>
          <w:rFonts w:cs="Adobe Caslon Pro" w:ascii="Adobe Caslon Pro" w:hAnsi="Adobe Caslon Pro"/>
          <w:color w:val="943634"/>
          <w:sz w:val="28"/>
          <w:szCs w:val="28"/>
        </w:rPr>
      </w:r>
    </w:p>
    <w:p>
      <w:pPr>
        <w:pStyle w:val="Normal"/>
        <w:rPr>
          <w:rFonts w:ascii="Adobe Caslon Pro" w:hAnsi="Adobe Caslon Pro" w:cs="Adobe Caslon Pro"/>
        </w:rPr>
      </w:pPr>
      <w:r>
        <w:rPr>
          <w:rFonts w:cs="Adobe Caslon Pro" w:ascii="Adobe Caslon Pro" w:hAnsi="Adobe Caslon Pro"/>
        </w:rPr>
      </w:r>
    </w:p>
    <w:p>
      <w:pPr>
        <w:pStyle w:val="Normal"/>
        <w:rPr/>
      </w:pPr>
      <w:r>
        <w:rPr>
          <w:rFonts w:cs="Adobe Caslon Pro" w:ascii="Adobe Caslon Pro" w:hAnsi="Adobe Caslon Pro"/>
        </w:rPr>
        <w:t>Come Carla Ricci adopera, nel suo volume Maria di Magdala e le molte altre, l'espressione «ascoltare il silenzio» in relazione alla possibilità di interrogare «il non-detto, il non-scritto, il non-ricordato, il non-tramandato» per ricostruire e analizzare una storia delle donne nei Vangeli (ma anche nella cultura in generale), allo stesso modo indagare la presenza del sacro nell'arte del Novecento e della contemporaneità significa andare alla ricerca di un'assenza, cogliere il significato che quel vuoto esprime, cercare le orme, le tracce, lo spirito, in nome di una religiosità visionaria, spirituale e astratta, non più narrativa o esplicitamente storica. Soltanto all'interno di questa «esegesi del silenzio», per utilizzare ancora una definizione della Ricci, e nell'ambito di una nuova e diversa iconografia religiosa, potremmo collocare una ricerca particolare sulla figura di Maria di Magdala che, come vedremo, assume un valore «assoluto», esemplare e simbolico in rapporto, soprattutto, alla sua femminilità.</w:t>
      </w:r>
    </w:p>
    <w:p>
      <w:pPr>
        <w:pStyle w:val="Normal"/>
        <w:rPr>
          <w:rFonts w:ascii="Adobe Caslon Pro" w:hAnsi="Adobe Caslon Pro" w:cs="Adobe Caslon Pro"/>
        </w:rPr>
      </w:pPr>
      <w:r>
        <w:rPr>
          <w:rFonts w:cs="Adobe Caslon Pro" w:ascii="Adobe Caslon Pro" w:hAnsi="Adobe Caslon Pro"/>
        </w:rPr>
        <w:t>In realtà, l'interpretazione del soggetto iconografico di Maria Maddalena nell'evoluzione artistica, seguendo la tesi dell'unità delle tre Marie dei Vangeli, rappresentate come unica persona - ossia la Peccatrice che unge i piedi del Cristo, Maria di Betania (sorella di Marta e di Lazzaro) e Maria di Magdala, discepola del Cristo e prima testimone della sua Resurrezione - in realtà, rende "presente" e incisiva questa figura femminile nella vicende della vita di Gesù in maniera ancor più chiara di quanto sia nei testi evangelici stesSi, in CUi la sua presenza è appunto confusa, fraintesa, spesso velata o accennata.</w:t>
      </w:r>
    </w:p>
    <w:p>
      <w:pPr>
        <w:pStyle w:val="Normal"/>
        <w:rPr>
          <w:rFonts w:ascii="Adobe Caslon Pro" w:hAnsi="Adobe Caslon Pro" w:cs="Adobe Caslon Pro"/>
        </w:rPr>
      </w:pPr>
      <w:r>
        <w:rPr>
          <w:rFonts w:cs="Adobe Caslon Pro" w:ascii="Adobe Caslon Pro" w:hAnsi="Adobe Caslon Pro"/>
        </w:rPr>
        <w:t>Nel Novecento, la figura della Maddalena viene raramente rappresentata in maniera autonoma, in atteggiamento, ad esempio, di penitenza, di preghiera o in forma di ritratto, come in epoca rinascimentale, barocca e ottocentesca. Essa viene scelta e raffigurata quasi esclusivamente nell'ambito delle scene della vita di Cristo, in particolare in quelle della Crocifissione e della Deposizione, in cui più evidente risalta il suo ruolo privilegiato tra le persone più intimamente legate alla figura di Gesù, come devota e fedele assistente nel momento più drammatico ed emblematico della storia cristiana, in cui si evidenziano la morte, la sofferenza, il dolore e il sacrificio per l'umanità.</w:t>
      </w:r>
    </w:p>
    <w:p>
      <w:pPr>
        <w:pStyle w:val="Normal"/>
        <w:rPr/>
      </w:pPr>
      <w:r>
        <w:rPr>
          <w:rFonts w:cs="Adobe Caslon Pro" w:ascii="Adobe Caslon Pro" w:hAnsi="Adobe Caslon Pro"/>
        </w:rPr>
        <w:t>La religiosità dell'arte del Novecento non possiede lo stato mistico, iconico e di contemplazione che caratterizzò l'arte del Medioevo. L'affinità è piuttosto con il periodo rinascimentale, e ancor di più con il Manierismo, che riscoprì e reinventò, in un certo senso, il dato «umano» nella tematica sacra, contaminando la storia religiosa con i fatti della vita e della coscienza contemporanea dell'artista, trasformando in contatto lirico il rapporto tra uomo e Dio e tra l'artefice dell'opera e la sua personale interpretazione del Sacro</w:t>
      </w:r>
    </w:p>
    <w:p>
      <w:pPr>
        <w:pStyle w:val="Normal"/>
        <w:rPr/>
      </w:pPr>
      <w:r>
        <w:rPr>
          <w:rFonts w:cs="Adobe Caslon Pro" w:ascii="Adobe Caslon Pro" w:hAnsi="Adobe Caslon Pro"/>
        </w:rPr>
        <w:t>Gli artisti del Novecento, pertanto, hanno voluto cercare Dio e i1 Sacro in una totale autonomia, assecondando la propria sensibilità, il proprio pensiero, la propria cultura personale e la conquistata indipendenza dal ruolo di principale committenza svolto dalla Chiesa nei secoli precedenti.</w:t>
      </w:r>
    </w:p>
    <w:p>
      <w:pPr>
        <w:pStyle w:val="Normal"/>
        <w:rPr>
          <w:rFonts w:ascii="Adobe Caslon Pro" w:hAnsi="Adobe Caslon Pro" w:cs="Adobe Caslon Pro"/>
        </w:rPr>
      </w:pPr>
      <w:r>
        <w:rPr>
          <w:rFonts w:cs="Adobe Caslon Pro" w:ascii="Adobe Caslon Pro" w:hAnsi="Adobe Caslon Pro"/>
        </w:rPr>
      </w:r>
    </w:p>
    <w:p>
      <w:pPr>
        <w:pStyle w:val="Normal"/>
        <w:rPr/>
      </w:pPr>
      <w:r>
        <w:rPr>
          <w:rFonts w:cs="Adobe Caslon Pro" w:ascii="Adobe Caslon Pro" w:hAnsi="Adobe Caslon Pro"/>
        </w:rPr>
        <w:t>Naturalmente, dopo il naturalismo ottocentesco, si perderà l'istinto di descrizione e di narrazione della storia e si acquisterà una sublimazione metafisica e una sintesi drammatica che caratterizzerà tutta l'arte moderna, in nome, come si è detto, di una libertà dalle committenze. Scrive Raffaele De Grada: «Oggi il pittore moderno è costretto a una diversa sintesi, arricchendo con dati emblematici il racconto sacro che si richiama alla sua esperienza del reale, dopo due secoli di confessioni romantiche dell'io».</w:t>
      </w:r>
    </w:p>
    <w:p>
      <w:pPr>
        <w:pStyle w:val="Normal"/>
        <w:rPr>
          <w:rFonts w:ascii="Adobe Caslon Pro" w:hAnsi="Adobe Caslon Pro" w:cs="Adobe Caslon Pro"/>
        </w:rPr>
      </w:pPr>
      <w:r>
        <w:rPr>
          <w:rFonts w:cs="Adobe Caslon Pro" w:ascii="Adobe Caslon Pro" w:hAnsi="Adobe Caslon Pro"/>
        </w:rPr>
        <w:t>Con il Simbolismo di fine Ottocento, dal concetto di "rappresentazione" realista del dato naturale e visivo si era passati alla resa significante della natura e della storia trasformate in "segni", in forme semplici ed abbreviate che esprimevano ed evocavano una dimensione «altra», di ispirazione trascendentale e spirituale. Andava formandosi, pertanto, un concetto "spirituale" del reale e anche una interpretazione più interiore e profonda dell'iconografia religiosa, affrontata da alcuni artisti con una vera coscienza cristiana e con una libera e volontaria consapevolezza personale. Così gli artisti propriamente simbolisti, ma anche i post-impressionisti, Van Gogh, Gauguin, la Scuola di Pont Aven e il gruppo dei Nabis affrontarono spesso tematiche religiose, senza retorica, ma aprendo la strada all'interpretazione del tutto umana, laica e a astratta del Novecento.</w:t>
      </w:r>
    </w:p>
    <w:p>
      <w:pPr>
        <w:pStyle w:val="Normal"/>
        <w:rPr>
          <w:rFonts w:ascii="Adobe Caslon Pro" w:hAnsi="Adobe Caslon Pro" w:cs="Adobe Caslon Pro"/>
        </w:rPr>
      </w:pPr>
      <w:r>
        <w:rPr>
          <w:rFonts w:cs="Adobe Caslon Pro" w:ascii="Adobe Caslon Pro" w:hAnsi="Adobe Caslon Pro"/>
        </w:rPr>
        <w:t>Tra questi, Vincent Van Gogh (1853-1890) ci ha lasciato un'interpretazione bellissima e poetica di Maria Maddalena, in un'opera dipinta a Saint-Rémy nel maggio del 1890, qualche mese prima del suo suicidio. La resurrezione di Lazzaro (fig. 1 ) mantiene una struttura compositiva tradizionale - anche perché è tratta da un'opera di Rembrandt - ma con una sostanziale particolarità, ossia l'assenza del personaggio di Cristo, il quale avrebbe dovuto, da protagonista assoluto della scena, compiere il miracolo della resurrezione di fronte alle due sorelle di Lazzaro, e la conseguente e interessante centralità di Maria di Betania, alias Maddalena, perno formale e significativo di tutta la composizione. Ella, con le braccia aperte e l espressione meravigliata del viso e degli occhi, è piegata sul fratello come una Maddalena sul Cristo deposto quasi in una prefigurazione del futuro. A1 tempo stesso, ella si sostituisce al Cristo, con grande partecipazione emotiva al1 evento, come fosse lei la guaritrice del fratello Lazzaro. Ciò è significativo nel senso di «dare un valore all'assenza», in questo caso assenza del Cristo e presenza rilevante di Maria Maddalena, simbolo di pietà e compassione e di sentimenti puri e umani, vicini all animo sensibile di Van Gogh</w:t>
      </w:r>
    </w:p>
    <w:p>
      <w:pPr>
        <w:pStyle w:val="Normal"/>
        <w:rPr>
          <w:rFonts w:ascii="Adobe Caslon Pro" w:hAnsi="Adobe Caslon Pro" w:cs="Adobe Caslon Pro"/>
        </w:rPr>
      </w:pPr>
      <w:r>
        <w:rPr>
          <w:rFonts w:cs="Adobe Caslon Pro" w:ascii="Adobe Caslon Pro" w:hAnsi="Adobe Caslon Pro"/>
        </w:rPr>
        <w:t>Entrando più propriamente nel Novecento, altri artisti hanno affrontato temi religiosi con una ispirazione altrettanto spirituale e realmente cristiana, dando un'importanza centrale alla figura della Maddalena all'interno di scene della vita di Cristo.</w:t>
      </w:r>
    </w:p>
    <w:p>
      <w:pPr>
        <w:pStyle w:val="Normal"/>
        <w:rPr/>
      </w:pPr>
      <w:r>
        <w:rPr>
          <w:rFonts w:cs="Adobe Caslon Pro" w:ascii="Adobe Caslon Pro" w:hAnsi="Adobe Caslon Pro"/>
        </w:rPr>
        <w:t>Marc Chagall (1887-1985), russo, di famiglia ebraica, pittore originale, poetico e visionario, aveva scritto, a proposito della propria ispirazione spirituale: «Fin dalla prima infanzia io sono stato affascinato dalla Bibbia. Mi sembrava sempre, e così mi sembra adesso, la più grande radice della poesia di tutte le epoche. Già a quei tempi io vedevo il suo riflesso nella vita e anche nella natura [...] . Per me la Bibbia è una seconda natura»4. Egli, nel dipingere la sua opera giovanile Golgota (fig. 2), sostituisce Maria Vergine con Maddalena, quando rappresenta ai piedi della croce solo due figure, San Giovanni e Maria Maddalena, rappresentati simbolicamente come i genitori del Cristo, visto come un «bambino azzurro nell'aria»5. La donna, dal ricco vestito e il petto scoperto non può che essere Maddalena, secondo l'iconografia tipicamente nordica della bella castellana di Magdala riccamente abbigliata sotto la croce.</w:t>
      </w:r>
    </w:p>
    <w:p>
      <w:pPr>
        <w:pStyle w:val="Normal"/>
        <w:rPr/>
      </w:pPr>
      <w:r>
        <w:rPr>
          <w:rFonts w:cs="Adobe Caslon Pro" w:ascii="Adobe Caslon Pro" w:hAnsi="Adobe Caslon Pro"/>
        </w:rPr>
        <w:t>Dunque, mentre la Vergine Maria rimane sostanzialmente madre e contrappunto sacro e divino del Cristo, la Maddalena, alter ego femminile del Cristo, assume il triplice volto di Amante appassionata, Sorella comprensiva e Sposa di Gesù, ossia compagna e apostola devota che accoglie il suo dolore e il suo amore verso l'umanità. Maddalena è un tramite verso gli uomini, è una figura terrena, umana che attraverso l'amore e la sofferenza, accoglie dentro di sé il messaggio del Cristo sotto la croce e si fa messaggera del suo ritorno da Risorto e portatrice della sua parola nel mondo.</w:t>
      </w:r>
    </w:p>
    <w:p>
      <w:pPr>
        <w:pStyle w:val="Normal"/>
        <w:rPr/>
      </w:pPr>
      <w:r>
        <w:rPr>
          <w:rFonts w:cs="Adobe Caslon Pro" w:ascii="Adobe Caslon Pro" w:hAnsi="Adobe Caslon Pro"/>
        </w:rPr>
        <w:t>Un altro artista profondamente religioso e devotamente interessato all'iconografia sacra è il francese Georges Roualt (1871- 1958), il quale risentì dell 'esistenzialismo cattolico del filosofo Jacques Maritain, che aveva conosciuto nel 1911, e di un certo spiritualismo cristiano della letteratura che fu di Léon Bloy, Georges Bernanos, Paul Claudel e Jacques Rivière, diffusosi in Francia in opposizione al positivismo laico di fine secolo. La vocazione religiosa dell'arte di Roualt, che si ritrova in maniera esclusiva nelle sue opere a partire dal 1913, ha una coloritura sociale e violenta che attualizza la storia cristiana ricercando la presenza spirituale del Cristo martire nel povero, nel miserabile, nel proletario della società industriale.</w:t>
      </w:r>
    </w:p>
    <w:p>
      <w:pPr>
        <w:pStyle w:val="Normal"/>
        <w:rPr/>
      </w:pPr>
      <w:r>
        <w:rPr>
          <w:rFonts w:cs="Adobe Caslon Pro" w:ascii="Adobe Caslon Pro" w:hAnsi="Adobe Caslon Pro"/>
        </w:rPr>
        <w:t>Nell'acquatinta con Cristo in croce del 1936, la figura della Maddalena risulta isolata sulla parte sinistra, come se, soffrendo di un dolore diverso, fosse quasi in contrapposizione agli altri due importanti personaggi ai piedi della croce, San Giovanni e la Madonna. La Maddalena con il capo scoperto e le mani giunte è inginocchiata devotamente e appare concentrata sulla propria sofferenza, mentre le altre due figure cromaticamente più definite sono in piedi accomunate dalla medesima posizione eretta, con un braccio al petto. Poi, ancora, in una delle sue cinquattotto incisioni rimaste della serie del Miserere (eseguita per il mercante Vollard e in parte poi distrutta dall'artista) intitolata Signore sel tu, ti riconosco, Roualut sceglie una scena fondamentale del Vangelo, in cui avviene l'incontro tra il Cristo Risorto e la Maddalena, il primo contatto umano dopo la Resurrezione, visto come dialogo muto di due solitudini, di due corpi nudi ed esposti l'uno di fronte all'altro in un'offerta reciproca di amore, di comprensione e di fede.</w:t>
      </w:r>
    </w:p>
    <w:p>
      <w:pPr>
        <w:pStyle w:val="Normal"/>
        <w:rPr/>
      </w:pPr>
      <w:r>
        <w:rPr>
          <w:rFonts w:cs="Adobe Caslon Pro" w:ascii="Adobe Caslon Pro" w:hAnsi="Adobe Caslon Pro"/>
        </w:rPr>
        <w:t>Altri casi di iconografia religiosa nel Novecento si ritrovano, soprattutto, nell'ambito dell'Espressionismo, in quella concezione dell'arte come espressione sintetica e simbolica del mondo interiore dell'artista. In questi pittori istintiVi e aggressivi nell'energia cromatica e nei forti ideali di rivolta, la Maddalena, come scrive Marina Romiti nel suo saggio nel catalogo della mostra fiorentina, diventa una sorta di «movente concettuale contro ogni realismo » al di fuori dello spazio temporale, e simbolo di animalità oppure di visione estatica al di sopra dell'umanità.</w:t>
      </w:r>
    </w:p>
    <w:p>
      <w:pPr>
        <w:pStyle w:val="Normal"/>
        <w:rPr/>
      </w:pPr>
      <w:r>
        <w:rPr>
          <w:rFonts w:cs="Adobe Caslon Pro" w:ascii="Adobe Caslon Pro" w:hAnsi="Adobe Caslon Pro"/>
        </w:rPr>
        <w:t>L artista espressionista, dunque, si identifica nella figura della penitente o nel Cristo stesso, come vittima della violenza, della sopraffazione e del dolore del mondo, e la Maddalena si trasforma in simbolo universale, assoluto, politico e di forte femminilità in tutte le sue sfumature, anche erotiche. Uno dei maggiori rappresentanti della corrente dell’ Espressionismo tedesco, pur se individualista e solitario fu Emil Nolde (1867-1956), che rimase, però, nel gruppo della Brucke solo per un anno. Nelle sue tele dedicate alla Vita del Cristo (1912) aggiunse un'importante componente mistica e morale al suo lavoro, intrisa da uno spirito nordico di tragica deformazione dell'immagine e di cromatismo a macchie, cupo, violento ed esasperato. I suoi nove riquadri con la Vita del Cristo furono presentati come esempi di «arte degenerata» nella famosa mostra del 1937.</w:t>
      </w:r>
    </w:p>
    <w:p>
      <w:pPr>
        <w:pStyle w:val="Normal"/>
        <w:rPr>
          <w:rFonts w:ascii="Adobe Caslon Pro" w:hAnsi="Adobe Caslon Pro" w:cs="Adobe Caslon Pro"/>
        </w:rPr>
      </w:pPr>
      <w:r>
        <w:rPr>
          <w:rFonts w:cs="Adobe Caslon Pro" w:ascii="Adobe Caslon Pro" w:hAnsi="Adobe Caslon Pro"/>
        </w:rPr>
        <w:t>Karl Schmidt-Rottluff (1884-1976), intorno al 1918, realizzerà anch'egli una serie di xilografie dedicate alla Vita del Cristo, riprendendo l'attività artistica interrotta a causa della guerra (ove egli era intervenuto sul fronte orientale). Dopo l'imminente sconfitta bellica della Germania, anche Schmidt si rivolgerà, come altri artisti, verso l'interiorità dei temi religiosi, interpretati in modo sentito e drammatico, attraverso forme angolose e aguzze.</w:t>
      </w:r>
    </w:p>
    <w:p>
      <w:pPr>
        <w:pStyle w:val="Normal"/>
        <w:rPr>
          <w:rFonts w:ascii="Adobe Caslon Pro" w:hAnsi="Adobe Caslon Pro" w:cs="Adobe Caslon Pro"/>
        </w:rPr>
      </w:pPr>
      <w:r>
        <w:rPr>
          <w:rFonts w:cs="Adobe Caslon Pro" w:ascii="Adobe Caslon Pro" w:hAnsi="Adobe Caslon Pro"/>
        </w:rPr>
        <w:t>Restando ancora in ambito tedesco, dopo il primo devastante conflitto bellico, incontriamo in alcuni artisti la tendenza verso un realismo crudo e spietato, verso un impegno maggiormente politico e sociale dell'arte, che si distacca dall'Espressionismo per una più lucida e brutale descrizione della realtà, resa spesso grottesca e cinica, definita dalla critica «Nuova Oggettività». Particolarmente legato a temi sociali e umani appare il lavoro di Max Beckmann (1884-1950) che cercò di esprimere il dramma della sua nazione e della sua epoca anche attraverso la rappresentazione di scene tratte dall'Antico e dal Nuovo Testamento. Nella Deposizione (fig. ó) il lungo corpo livido, deforme e fuori proporzione del Cristo morto occupa tutta la diagonale del dipinto, in basso riconosciamo, accanto alla Vergine vecchia e disperata, la figura attraente e bionda della Maddalena che guarda verso di noi con inquietante complicità, ma con il capo coperto da un velo nero a sottolineare la sua condizione di penitente. La piccola figura della Maddalena sembra riassumere tutte le sofferenze del popolo tedesco e di tutta l'umanità che ha conosciuto gli orrori della guerra.</w:t>
      </w:r>
    </w:p>
    <w:p>
      <w:pPr>
        <w:pStyle w:val="Normal"/>
        <w:rPr>
          <w:rFonts w:ascii="Adobe Caslon Pro" w:hAnsi="Adobe Caslon Pro" w:cs="Adobe Caslon Pro"/>
        </w:rPr>
      </w:pPr>
      <w:r>
        <w:rPr>
          <w:rFonts w:cs="Adobe Caslon Pro" w:ascii="Adobe Caslon Pro" w:hAnsi="Adobe Caslon Pro"/>
        </w:rPr>
        <w:t>Le esperienze artistiche e sociali della Nuova Oggettività, dei vari «ritorni all'ordine» europei e dei muralisti rivoluzionari del realismo messicano e sud-americano, vengono percepite anche negli Stati Uniti, dove opera il newyorkese Philip Evergood (1901-1973), che si dedicò alla lotta sociale contro il razzismo e il fascismo, anche attraverso la propria opera politica e profondamente influenzata proprio da Beckmann che dal 1947 insegnava negli Stati Uniti. La sua originale opera Il nuovo Lazzaro ( 1927-1954) è una grande metafora delle vittime della guerra, dei derelitti e degli ultimi della società che, in quanto giusti, risorgeranno un giorno dalle miserie della vita. Il fulcro centrale è il bianco corpo di Lazzaro sostenuto da quello vigoroso di Maria di Betania, alias Maddalena nella tradizione storico-artistica, vestita di rosso e punto di forza e di tensione di tutta la composizione. Essa incarna il potere femminile che va oltre la morte e che riesce a supportare e sostenere da sola le tante miserie umane, come atto di resistenza.</w:t>
      </w:r>
    </w:p>
    <w:p>
      <w:pPr>
        <w:pStyle w:val="Normal"/>
        <w:rPr/>
      </w:pPr>
      <w:r>
        <w:rPr>
          <w:rFonts w:cs="Adobe Caslon Pro" w:ascii="Adobe Caslon Pro" w:hAnsi="Adobe Caslon Pro"/>
        </w:rPr>
        <w:t>In Italia, tra gli anni Venti e Trenta, l'iconografia sacra viene affrontata da certi artisti con l'intento di un richiamo diretto ai maestri del passato e di comunicazione di un messaggio morale; siamo infatti, all'epoca del «ritorno all'ordine»: Giovanni Costetti ( 1874- 1949) che era stato a Parigi nel 1900 dimostra nella sua Pentita (fig. 7) di aver assimilato soprattutto la lezione di Cèzanne in senso stilistico e cromatico. La Maddalena di Costetti appare finalmente isolata, in un paesaggio davvero cèzanniano come figura penitente e disperata, con i lunghi capelli biondi che le nascondono il viso; è un impatto forte, drammatico, di un dolore slegato da significati religiosi, tutto umano e femminile.</w:t>
      </w:r>
    </w:p>
    <w:p>
      <w:pPr>
        <w:pStyle w:val="Normal"/>
        <w:rPr/>
      </w:pPr>
      <w:r>
        <w:rPr>
          <w:rFonts w:cs="Adobe Caslon Pro" w:ascii="Adobe Caslon Pro" w:hAnsi="Adobe Caslon Pro"/>
        </w:rPr>
        <w:t>Anche all'interno del «realismo magico» e sospeso di Felice Casorati (1883-1963) si ritrova la figura di una Maddalena (Fanciulla e cranio, fig. 8), anch'essa isolata e raffigurata come una fanciulla dai lunghi capelli, seminuda, inginocchiata in un atteggiamento pensieroso e di raccoglimento, rivolta verso un cranio che le sta di fronte, secondo 1 iconografia tipicamente medievale della Pentita e dell'Eremita. Costetti e Casorati, ma anche poi Filippo De Pisis (1896-1956), il quale dedicherà anch'egli alla Maddalena un dísegno che la ritrae come soggetto autonomo, si avvicinano a questo personaggio nella ricerca di una pittura del passato, nelle forme semplici e immediate e nello spirito puro ed autentico, una ricerca, però, certamente filtrata da una visione più profana e umana che attualizza il Sacro senza retorica o ideologia, ma come semplice avvenimento terreno.</w:t>
      </w:r>
    </w:p>
    <w:p>
      <w:pPr>
        <w:pStyle w:val="Normal"/>
        <w:rPr>
          <w:rFonts w:ascii="Adobe Caslon Pro" w:hAnsi="Adobe Caslon Pro" w:cs="Adobe Caslon Pro"/>
        </w:rPr>
      </w:pPr>
      <w:r>
        <w:rPr>
          <w:rFonts w:cs="Adobe Caslon Pro" w:ascii="Adobe Caslon Pro" w:hAnsi="Adobe Caslon Pro"/>
        </w:rPr>
        <w:t>Nell'ambito ancora tradizionale dell'iconografia cristiana si ritrovano molte scene "ai piedi della croce" dove si possono notare diversi atteggiamenti nei confronti della rappresentazione di Maria Maddalena. Prenderemo, ad esempio, un confronto tra tre artisti italiani, le cui opere si ritrovano nella collezione del Vaticano: Santagata, Dottori e Marini.</w:t>
      </w:r>
    </w:p>
    <w:p>
      <w:pPr>
        <w:pStyle w:val="Normal"/>
        <w:rPr/>
      </w:pPr>
      <w:r>
        <w:rPr>
          <w:rFonts w:cs="Adobe Caslon Pro" w:ascii="Adobe Caslon Pro" w:hAnsi="Adobe Caslon Pro"/>
        </w:rPr>
        <w:t>La crocifissione dell'artista genovese Antonio Giuseppe Santagata (1888-1985), il quale, dopo essersi avvicinato dapprima al Divisionismo e in seguito al movimento «Novecento» si era dedicato a committenze ufficiali del regime e a opere d'arte sacra, appare in un'atmosfera ascetica e visionaria, in cui le oranti, protagoniste del dipinto omonimo (tra di esse né la Maddalena né la Madonna sono riconoscibili) sono dei segni neri, stilizzati ed eleganti, con la funzione di contrapporsi alla luminosa spiritualità del Cristo che emana raggi dorati verso la terra ricoperta da intrecci purpurei di rami spinosi, da cui spuntano le tre figure statuarie, statiche e inquietanti come vedove piangenti. Il loro dolore chiuso e anonimo è comune e condiviso. Maddalena è solo una di loro.</w:t>
      </w:r>
    </w:p>
    <w:p>
      <w:pPr>
        <w:pStyle w:val="Normal"/>
        <w:rPr/>
      </w:pPr>
      <w:r>
        <w:rPr>
          <w:rFonts w:cs="Adobe Caslon Pro" w:ascii="Adobe Caslon Pro" w:hAnsi="Adobe Caslon Pro"/>
        </w:rPr>
        <w:t>I1 perugino Gerardo Dottori (1884-1977) era intervenuto in prima persona nel dibattito sull'arte sacra moderna, mosso dalle disposizioni emanate nel 1926 da Pio XI, e aveva dedicato quasi tutta la sua produzione (dai primi del Novecento fino agli anni Cinquanta) alla pittura murale di iconografia religiosa. I1 suo impegno avveniva nell'ambito del Futurismo entro il cui stile egli intendeva risolvere il problema del rinnovamento dell'arte sacra. La sua Crocifissione (fig. 10) suscitò, al suo apparire, critiche e polemiche a causa del suo stile futurista visto come fonte di profanazione e indecenza. Una recensione su «L'Artigiano» di Roma (9 marzo 1930) si riferiva in particolare alle due figure femminili (la Vergine e la Maddalena) «tutte legate da quelle famose linee di simpatia dottoriane che richiamano continuamente le sinuosità delle espressioni della terra, l attaccamento al mondo». Le linee dinamiche e scomposte dell'opera, quindi, rendono più drammatica e spirituale la scena, in armonia con i principi del «manifesto dell 'Arte Sacra Futurista» , firmato da Dottori insieme a Ma rinetti, dove l'esempio di questa Crocifissione veniva definito come «caratterizzato dall'affascinante fluidità dei corpi delle donne piangenti ai piedi della croce» come «dolorosi prolungamenti del corpo steso di Cristo tutti imbevuti di una luce extra-terrestre che costituisce il personaggio dominante del quadro». La Maddalena, curva in un segno morbido e avvolgente, non strepita, non urla di dolore ma si rivolge verso i piedi di Gesu, come aveva fatto precedentemente per curare, profumare e proteggere la sua parte più umana, in segno di propria penitenza, mentre, invece, accanto a lei, la Vergine rivolge gli occhi al cielo, verso quel corpo divino e sofferente del Figlio. Le tre figure sembrano illuminate dal cono di un riflettore che isola il loro dolore e il loro dramma da tutto il resto.</w:t>
      </w:r>
    </w:p>
    <w:p>
      <w:pPr>
        <w:pStyle w:val="Normal"/>
        <w:rPr/>
      </w:pPr>
      <w:r>
        <w:rPr>
          <w:rFonts w:cs="Adobe Caslon Pro" w:ascii="Adobe Caslon Pro" w:hAnsi="Adobe Caslon Pro"/>
        </w:rPr>
        <w:t>La drammaticità del disegno di Marino Marini (19011980) intitolato Le pie donne  è accentuata dalla scelta di concentrare l'attenzione della scena sulle donne escludendo del tutto la parte alta del corpo di Cristo crocifisso. La gestualità esagerata e confusa delle figure provoca tensione e pathos, accomunando le singole reazioni in un unico grido di dolore. La Vergine Madre potrebbe essere la figura accovacciata sulla destra, chiusa verso il basso, mentre l'altra figura leggibile potrebbe essere Maddalena, il cui dolore è sempre manifestato verso il corpo di Cristo.</w:t>
      </w:r>
    </w:p>
    <w:p>
      <w:pPr>
        <w:pStyle w:val="Normal"/>
        <w:rPr/>
      </w:pPr>
      <w:r>
        <w:rPr>
          <w:rFonts w:cs="Adobe Caslon Pro" w:ascii="Adobe Caslon Pro" w:hAnsi="Adobe Caslon Pro"/>
        </w:rPr>
        <w:t>Negli stessi anni, in Italia esiste anche un clima meno tradizionalista e impegnato in un'arte di contenuto sociale e politico, che utilizza anche l'iconografia religiosa e l'autenticità del sentimento cristiano per denunciare la sofferenza dell'individuo nell'ambito della condizione politica del nazifascismo e dell'esperienza della guerra in Europa. Dunque il Golgota diventa un campo di concentramento, simbolo del mondo contemporaneo, mentre il supplizio di Cristo è quello di tutte le vittime della guerra e il pianto della Maddalena il dolore e la protesta di tutta l'umanità. Tra questi artisti Renato Birolli (1905 - 1959) dedicherà due opere alla figura della Maddalena, mentre, nel rilievo bronzeo Cristo e la Maddalena (fig. 12), che nella sua «variazione sul tema» era intitolato anche Morte di un partigiano, facente parte della serie intitolata Cristo nella nostra umanità, Giacomo Manzù (1908-1991) interpreta in un senso altamente poetico e laico l'episodio cristiano. Cristo, seduto su un umile sedia, con le mani legate e lo sguardo afflitto, evoca l'immagine di un partigiano della Resistenza o di un martire politico, sotto lo sguardo compassionevole e materno di una Maddalena, sorella, madre o sposa, che lo osserva preoccupata e ansiosa, in piedi, di fronte a lui. Maria Maddalena diventa, dunque, un simbolo della pietà femminile, della partecipazione umana e affettiva della donna nelle vicende della guerra e della tortura, è simbolo di tutte le donne che hanno visto i propri uomini morire torturati o in combattimento, o che hanno cercato attraverso l'amore, la cura, il coraggio, di proteggerli e di difenderli da quegli orrori che avrebbero portato l'intera Europa alla catastrofe. Il messaggio cristiano più vero ed autentico viene, dunque, interpretato in modo puro, spirituale e universale, attraverso la drammatica attualizzazione e umanizzazione della vicenda della Passione di Cristo. Lo stesso spirito anima l'opera di Renato Guttuso (1912-1987) e di tutti gli artisti "militanti" antifascisti e antinovecentisti del gruppo «Corrente», che utilizzarono un realismo deformante della figurazione - esteso anche ai temi religiosi - per esprimere una drammatica e precisa accusa politica nei confronti della società borghese. La bellissima Crocefissione che, nel 1942, vinse il famoso Premio Bergamo, ha un contenuto problematico ed un ispirazione alta, quasi epica Qui la Maddalena emerge al centro della violenta e cruda composizione di figure. Il suo corpo candido, completamente nudo, è aggrappato in un gesto disperato a quello esangue del Cristo crocifisso sul quale cade un lenzuolo bianco, che crea un'interruzione visiva alla forza espressiva dei gialli, dei rossi e dei marroni delle confuse figure intorno. La sua nudità e la sensualità delle forme del suo corpo e del suo viso la collocano in una dimensione ancora nuova e diversa, così che essa diventi, come scrive la Romiti, «svuotata dei suoi contenuti simbolici [. .] esibita come motivo di scandalo, quale effige laica che non evoca più stati emozionali, di passione, ma un erotismo mondano, animale».</w:t>
      </w:r>
    </w:p>
    <w:p>
      <w:pPr>
        <w:pStyle w:val="Normal"/>
        <w:rPr/>
      </w:pPr>
      <w:r>
        <w:rPr>
          <w:rFonts w:cs="Adobe Caslon Pro" w:ascii="Adobe Caslon Pro" w:hAnsi="Adobe Caslon Pro"/>
        </w:rPr>
        <w:t>Così scrisse lo stesso Guttuso: «Ho fatto nel 1940 il tentativo di un quadro religioso; c'era la guerra in Europa e volli legare i1 supplizio di Cristo al dramma della guerra. La ragione che mi condusse a dipingere quel quadro era, a mio modo, umana e, in un certo senso, religiosa. In quel quadro c era una disperazione, un grido, qualche cosa che cercavo di spiegare a me stesso. Quella mia Crocifissione era un quadro ibrido, come ibridi e incerti erano i miei sentimenti in quel momento»9.</w:t>
      </w:r>
    </w:p>
    <w:p>
      <w:pPr>
        <w:pStyle w:val="Normal"/>
        <w:rPr/>
      </w:pPr>
      <w:r>
        <w:rPr>
          <w:rFonts w:cs="Adobe Caslon Pro" w:ascii="Adobe Caslon Pro" w:hAnsi="Adobe Caslon Pro"/>
        </w:rPr>
        <w:t>Il tema della Crocifissione fu particolarmente caro anche ad Ottone Rosai (1895-1957) che lo replicò varie volte, nell’ ambito della sua rivisitazione dell'arte del Quattrocento italiano e nel clima delle sofferenze del dopoguerra di CUi, ancora una volta, l'iconografia del Cristo si faceva metafora. La Crocefissione del 1950 circa (fig. 16), trovata nello studio del p1ttore dagli eredi e passata poi in collezione privata, è un omaggio al grande Masaccio. La figura tutta umana di Maria Maddalena, vista di spalle, urlante, con il vestito gonfio come una cupola architettonica sul rosso sangue del fondo, lasciando intravedere le sue gambe di donna, fulcro e base di tutta la composizione, apre le braccia ad esprimere, in modo immediato e sintetico, tutta l'angoscia e il dolore della morte. Angoscia sentita dall'artista stesso, che ritrae se stesso nei lineamenti del volto del Crocifisso, in un'identificazione con il suo ruolo di vittima del dolore del mondo e del male di vivere universale.</w:t>
      </w:r>
    </w:p>
    <w:p>
      <w:pPr>
        <w:pStyle w:val="Normal"/>
        <w:rPr/>
      </w:pPr>
      <w:r>
        <w:rPr>
          <w:rFonts w:cs="Adobe Caslon Pro" w:ascii="Adobe Caslon Pro" w:hAnsi="Adobe Caslon Pro"/>
        </w:rPr>
        <w:t>Sempre di più, addentrandoci nell'arte del Novecento, troveremo l'iconografia sacra inserita in un senso universale, esistenziale e simbolico, percorso di dolore e di sofferenza dell'umanità. L'arte diventa un urlo esistenzialista (das Geschrei), come quel «grande urlo attraverso la natura» del Crepuscolo degli dei di Heine, simbolo dell'angoscia esistenziale dell'uomo, condannato a morte fin dalla nascita, abbandonato da Dio e condannato ad «esistere» in condizione di dolorosa libertà e di responsabilità per tutti gli altri esseri umani. Questo senso disperazione pessimistica risuona nella cultura tedesca dal romanticismo fino all'esistenzialismo di Heidegger, nella letteratura esistenzialista francese di Sartre e Camus e nel teatro dell'assurdo di Samuel Beckett. L'urlo di dolore e rivolta dell'umanità sofferente è anche quello espresso dalla Maddalena più inquietante e più angosciante della storia della pittura, quella dipinta dall'inglese Francis Bacon (1909-1992). Già nei suoi Studi per una Crocifissione (1944) Bacon aveva interpretato l'episodio della morte del Cristo come immagine tragica, brutale e sconcertante, come un evento di decomposizione e di corruzione del corpo e della carne: «Mi hanno sempre colpito le immagini di mattatoi e di carne macellata, e per me sono strettamente legate alla Crocifissione». La sua Maddalena chiamata ancheStudio diFigura II (fig.17) è una creatura «urlante di verità»", surreale e violenta, sconvolta dalla sua stessa ferocia, vestita di un lugubre cappotto di lana ruvida e con una efferata bocca spalancata che lascia vedere i denti, come immagine dell’ orrore nascosto dentro la sontuosità della vita. Sopra di lei un ombrello aperto, accessorio della nostra vita odierna, a significare una necessità di rendere attuale e nostra contemporanea la sua figura umana. La tradizione iconografica cristiana diventa più che mai laica, attuale e «presente», così la figura di Maddalena viene scelta come fragile bersaglio del male e sintesi simbolica del dolore del mondo.</w:t>
      </w:r>
    </w:p>
    <w:p>
      <w:pPr>
        <w:pStyle w:val="Normal"/>
        <w:rPr>
          <w:rFonts w:ascii="Adobe Caslon Pro" w:hAnsi="Adobe Caslon Pro" w:cs="Adobe Caslon Pro"/>
        </w:rPr>
      </w:pPr>
      <w:r>
        <w:rPr>
          <w:rFonts w:cs="Adobe Caslon Pro" w:ascii="Adobe Caslon Pro" w:hAnsi="Adobe Caslon Pro"/>
        </w:rPr>
        <w:t>Un'altra Maddalena urlante è quella di Graham Sutherland (1903-1980) che medita anch'egli, nello stesso periodo di Bacon e con uno spirito visionario assai simile, sul tema religioso come metafora dell'attuale sofferenza umana, e a questo proposito scrive: «Dopo aver assistito agli orrori di Buchenwald e ai tanti episodi di violenza del ventesimo secolo, non mi sembra strano che la nostra coscienza abbia assorbito e sia stata modificata da questi eventi: la storia della crudeltà dell'uomo contro l'uomo è, dopo tutto, un racconto ancora attuale». Nella sua Deposizione del 1946 che mantiene un'impostazione iconografica abbastanza classica e tradizionale, la Maddalena, come scrive la Romiti: «e eseguita con scopi neo-espressionisti, le sono affidati il dolore e la sofferenza che il gesto disperato suggerisce privi di ogni speranza».</w:t>
      </w:r>
    </w:p>
    <w:p>
      <w:pPr>
        <w:pStyle w:val="Normal"/>
        <w:rPr>
          <w:rFonts w:ascii="Adobe Caslon Pro" w:hAnsi="Adobe Caslon Pro" w:cs="Adobe Caslon Pro"/>
        </w:rPr>
      </w:pPr>
      <w:r>
        <w:rPr>
          <w:rFonts w:cs="Adobe Caslon Pro" w:ascii="Adobe Caslon Pro" w:hAnsi="Adobe Caslon Pro"/>
        </w:rPr>
        <w:t>In questo graduale riconoscimento della figura di Maria Maddalena, che da immagine «assente» (nel racconto evangelico, nella storia, nell'arte etc.) si fa via via più umana, attuale e «presente», divenendo metafora della donna, della femminilità ma anche simbolo del dolore e della sofferenza che l'uomo di oggi deve scontare, si arriverà ad una inconscia identificazione di Maddalena con quella del Cristo, come suo alter ego, anima femminile del divino e immagine di salvezza. Nell'opera Cristo e la Maddalena (fig. 19) che Giorgio De Chirico (1888-1978) dipinse nel 1954, i due personaggi, ritratti in primo piano, si somigliano fisicamente, come se il loro incontro e il sentimento amoroso che li unisce facesse confondere le loro identità.</w:t>
      </w:r>
    </w:p>
    <w:p>
      <w:pPr>
        <w:pStyle w:val="Normal"/>
        <w:rPr/>
      </w:pPr>
      <w:r>
        <w:rPr>
          <w:rFonts w:cs="Adobe Caslon Pro" w:ascii="Adobe Caslon Pro" w:hAnsi="Adobe Caslon Pro"/>
        </w:rPr>
        <w:t>Maddalena contempla il volto di Gesù Risorto, ed egli, scegliendola come prima testimone della sua resurrezione, vede in lei una totale dedizione e la forza assoluta del suo amore e della sua fede. È come se si rispecchiassero l'uno nell'altro, come fossero un'unica entità.</w:t>
      </w:r>
    </w:p>
    <w:p>
      <w:pPr>
        <w:pStyle w:val="Normal"/>
        <w:rPr>
          <w:rFonts w:ascii="Adobe Caslon Pro" w:hAnsi="Adobe Caslon Pro" w:cs="Adobe Caslon Pro"/>
        </w:rPr>
      </w:pPr>
      <w:r>
        <w:rPr>
          <w:rFonts w:cs="Adobe Caslon Pro" w:ascii="Adobe Caslon Pro" w:hAnsi="Adobe Caslon Pro"/>
        </w:rPr>
        <w:t>Negli anni Ottanta, l'artista siciliano Salvatore Fiume ha privilegiato la Bibbia come testo su cui basare le sue composizioni, con tutto il suo bagaglio e la sua ispirazione di amore e di morte. Egli ha, pertanto, rappresentato il sacro testo partendo da Adamo ed Eva fino al Giudizio Universale, passando, naturalmente, per la raffigurazione dei Santi e dei fatti della vita di Cristo.</w:t>
      </w:r>
    </w:p>
    <w:p>
      <w:pPr>
        <w:pStyle w:val="Normal"/>
        <w:rPr/>
      </w:pPr>
      <w:r>
        <w:rPr>
          <w:rFonts w:cs="Adobe Caslon Pro" w:ascii="Adobe Caslon Pro" w:hAnsi="Adobe Caslon Pro"/>
        </w:rPr>
        <w:t>Nella scena di La peccatrice perdonata tutto il dramma è concentrato nel primissimo piano della Maddalena dagli occhi socchiusi, chinata sul piede di Gesù, bagnato di lacrime, mentre tutti i possibili dettagli intorno non esistono, risultando esterni alla prospettiva tutta «interiore» della scena. L'artista sceglie di rappresentare solo ciò che ritiene essenziale, «raccontando», attraverso un primo piano quasi cinematografico, la storia intensa di una donna,</w:t>
      </w:r>
      <w:r>
        <w:rPr>
          <w:rFonts w:cs="Adobe Caslon Pro" w:ascii="Adobe Caslon Pro" w:hAnsi="Adobe Caslon Pro"/>
          <w:sz w:val="20"/>
        </w:rPr>
        <w:t xml:space="preserve">  apparentemente «assente» ma fortemente «presente» nella nostra cultura storica e umana Attraverso questa carrellata, certamente incompleta, di</w:t>
      </w:r>
    </w:p>
    <w:p>
      <w:pPr>
        <w:pStyle w:val="Normal"/>
        <w:rPr>
          <w:rFonts w:ascii="Adobe Caslon Pro" w:hAnsi="Adobe Caslon Pro" w:cs="Adobe Caslon Pro"/>
          <w:sz w:val="20"/>
        </w:rPr>
      </w:pPr>
      <w:r>
        <w:rPr>
          <w:rFonts w:cs="Adobe Caslon Pro" w:ascii="Adobe Caslon Pro" w:hAnsi="Adobe Caslon Pro"/>
          <w:sz w:val="20"/>
        </w:rPr>
        <w:t>opere del Novecento, si mette in evidenza la persistenza dell'immagine e della figura della Maddalena che, sia pure nelle trasformazioni storico-sociali del nostro tempo e nelle interpretazioni delle singole personalità artistiche, rimane protagonista di una vicenda che coinvolge, attualizzandolo, il vissuto femminile senza necessariamente riportarlo al sacro.</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t>Nota bibliografica</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t>AA. W., Arte italiana del XX secolo. Pittura e scultura 19001988, Londra 1989.</w:t>
      </w:r>
    </w:p>
    <w:p>
      <w:pPr>
        <w:pStyle w:val="Normal"/>
        <w:rPr>
          <w:rFonts w:ascii="Adobe Caslon Pro" w:hAnsi="Adobe Caslon Pro" w:cs="Adobe Caslon Pro"/>
          <w:sz w:val="20"/>
        </w:rPr>
      </w:pPr>
      <w:r>
        <w:rPr>
          <w:rFonts w:cs="Adobe Caslon Pro" w:ascii="Adobe Caslon Pro" w:hAnsi="Adobe Caslon Pro"/>
          <w:sz w:val="20"/>
        </w:rPr>
        <w:t>AA.W., Il colore della fede. La religiosità in Salvatore Fiume, Milano 1992.</w:t>
      </w:r>
    </w:p>
    <w:p>
      <w:pPr>
        <w:pStyle w:val="Normal"/>
        <w:rPr>
          <w:rFonts w:ascii="Adobe Caslon Pro" w:hAnsi="Adobe Caslon Pro" w:cs="Adobe Caslon Pro"/>
          <w:sz w:val="20"/>
        </w:rPr>
      </w:pPr>
      <w:r>
        <w:rPr>
          <w:rFonts w:cs="Adobe Caslon Pro" w:ascii="Adobe Caslon Pro" w:hAnsi="Adobe Caslon Pro"/>
          <w:sz w:val="20"/>
        </w:rPr>
        <w:t>Argan G.C., L'Arte Moderna. Dall'Illuminismo ai movimenti contemporanei, Firenze 1988.</w:t>
      </w:r>
    </w:p>
    <w:p>
      <w:pPr>
        <w:pStyle w:val="Normal"/>
        <w:rPr>
          <w:rFonts w:ascii="Adobe Caslon Pro" w:hAnsi="Adobe Caslon Pro" w:cs="Adobe Caslon Pro"/>
          <w:sz w:val="20"/>
        </w:rPr>
      </w:pPr>
      <w:r>
        <w:rPr>
          <w:rFonts w:cs="Adobe Caslon Pro" w:ascii="Adobe Caslon Pro" w:hAnsi="Adobe Caslon Pro"/>
          <w:sz w:val="20"/>
        </w:rPr>
        <w:t>Crispolti E. (a cura di), Guttuso. Crocifissione, Roma 1970.</w:t>
      </w:r>
    </w:p>
    <w:p>
      <w:pPr>
        <w:pStyle w:val="Normal"/>
        <w:rPr/>
      </w:pPr>
      <w:r>
        <w:rPr>
          <w:rFonts w:cs="Adobe Caslon Pro" w:ascii="Adobe Caslon Pro" w:hAnsi="Adobe Caslon Pro"/>
          <w:sz w:val="20"/>
        </w:rPr>
        <w:t>M. Forti (a cura di), I Musei Vaticani e l'arte contemporanea, acquisizioni dal 1980 al 2003, Roma 2003.</w:t>
      </w:r>
    </w:p>
    <w:p>
      <w:pPr>
        <w:pStyle w:val="Normal"/>
        <w:rPr>
          <w:rFonts w:ascii="Adobe Caslon Pro" w:hAnsi="Adobe Caslon Pro" w:cs="Adobe Caslon Pro"/>
          <w:sz w:val="20"/>
        </w:rPr>
      </w:pPr>
      <w:r>
        <w:rPr>
          <w:rFonts w:cs="Adobe Caslon Pro" w:ascii="Adobe Caslon Pro" w:hAnsi="Adobe Caslon Pro"/>
          <w:sz w:val="20"/>
        </w:rPr>
        <w:t>Kundera M., Il gesto brutale del pittore, in «la Repubblica», ó febbraio 1997, pp.34-35.</w:t>
      </w:r>
    </w:p>
    <w:p>
      <w:pPr>
        <w:pStyle w:val="Normal"/>
        <w:rPr>
          <w:rFonts w:ascii="Adobe Caslon Pro" w:hAnsi="Adobe Caslon Pro" w:cs="Adobe Caslon Pro"/>
          <w:sz w:val="20"/>
        </w:rPr>
      </w:pPr>
      <w:r>
        <w:rPr>
          <w:rFonts w:cs="Adobe Caslon Pro" w:ascii="Adobe Caslon Pro" w:hAnsi="Adobe Caslon Pro"/>
          <w:sz w:val="20"/>
        </w:rPr>
        <w:t>Leiris M., Sul rovescio delle immagini, Milano 1998, pp.13 -48.</w:t>
      </w:r>
    </w:p>
    <w:p>
      <w:pPr>
        <w:pStyle w:val="Normal"/>
        <w:rPr/>
      </w:pPr>
      <w:r>
        <w:rPr>
          <w:rFonts w:cs="Adobe Caslon Pro" w:ascii="Adobe Caslon Pro" w:hAnsi="Adobe Caslon Pro"/>
          <w:sz w:val="20"/>
        </w:rPr>
        <w:t>Mascherpa G. (a cura di), Felice Casorati e il religioso, Milano</w:t>
      </w:r>
    </w:p>
    <w:p>
      <w:pPr>
        <w:pStyle w:val="Normal"/>
        <w:rPr>
          <w:rFonts w:ascii="Adobe Caslon Pro" w:hAnsi="Adobe Caslon Pro" w:cs="Adobe Caslon Pro"/>
          <w:sz w:val="20"/>
        </w:rPr>
      </w:pPr>
      <w:r>
        <w:rPr>
          <w:rFonts w:cs="Adobe Caslon Pro" w:ascii="Adobe Caslon Pro" w:hAnsi="Adobe Caslon Pro"/>
          <w:sz w:val="20"/>
        </w:rPr>
        <w:t>1983.</w:t>
      </w:r>
    </w:p>
    <w:p>
      <w:pPr>
        <w:pStyle w:val="Normal"/>
        <w:rPr>
          <w:rFonts w:ascii="Adobe Caslon Pro" w:hAnsi="Adobe Caslon Pro" w:cs="Adobe Caslon Pro"/>
          <w:sz w:val="20"/>
        </w:rPr>
      </w:pPr>
      <w:r>
        <w:rPr>
          <w:rFonts w:cs="Adobe Caslon Pro" w:ascii="Adobe Caslon Pro" w:hAnsi="Adobe Caslon Pro"/>
          <w:sz w:val="20"/>
        </w:rPr>
        <w:t>Misiano V., Chagall, inserto redazionale allegato al n. 39 di «Art &amp; Dossier», Firenze 1989.</w:t>
      </w:r>
    </w:p>
    <w:p>
      <w:pPr>
        <w:pStyle w:val="Normal"/>
        <w:rPr>
          <w:rFonts w:ascii="Adobe Caslon Pro" w:hAnsi="Adobe Caslon Pro" w:cs="Adobe Caslon Pro"/>
          <w:sz w:val="20"/>
        </w:rPr>
      </w:pPr>
      <w:r>
        <w:rPr>
          <w:rFonts w:cs="Adobe Caslon Pro" w:ascii="Adobe Caslon Pro" w:hAnsi="Adobe Caslon Pro"/>
          <w:sz w:val="20"/>
        </w:rPr>
        <w:t>Mosco M. (a cura di), La Maddalena tra sacro e profano. Da Giotto a De Chirico, Firenze 1986.</w:t>
      </w:r>
    </w:p>
    <w:p>
      <w:pPr>
        <w:pStyle w:val="Normal"/>
        <w:rPr>
          <w:rFonts w:ascii="Adobe Caslon Pro" w:hAnsi="Adobe Caslon Pro" w:cs="Adobe Caslon Pro"/>
          <w:sz w:val="20"/>
        </w:rPr>
      </w:pPr>
      <w:r>
        <w:rPr>
          <w:rFonts w:cs="Adobe Caslon Pro" w:ascii="Adobe Caslon Pro" w:hAnsi="Adobe Caslon Pro"/>
          <w:sz w:val="20"/>
        </w:rPr>
        <w:t>Ricci C., Maria diMagdala e le molte altre. Donne sul cammino di Gesù, Napoli 19952.</w:t>
      </w:r>
    </w:p>
    <w:p>
      <w:pPr>
        <w:pStyle w:val="Normal"/>
        <w:rPr>
          <w:rFonts w:ascii="Adobe Caslon Pro" w:hAnsi="Adobe Caslon Pro" w:cs="Adobe Caslon Pro"/>
          <w:sz w:val="20"/>
        </w:rPr>
      </w:pPr>
      <w:r>
        <w:rPr>
          <w:rFonts w:cs="Adobe Caslon Pro" w:ascii="Adobe Caslon Pro" w:hAnsi="Adobe Caslon Pro"/>
          <w:sz w:val="20"/>
        </w:rPr>
        <w:t>Vica Masini L., Arte Contemporanea. La linea dell'unicità, vol. I, Firenze 1989.</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r>
    </w:p>
    <w:p>
      <w:pPr>
        <w:pStyle w:val="Normal"/>
        <w:ind w:left="720" w:hanging="0"/>
        <w:rPr>
          <w:rFonts w:ascii="Adobe Caslon Pro" w:hAnsi="Adobe Caslon Pro" w:cs="Adobe Caslon Pro"/>
          <w:sz w:val="20"/>
        </w:rPr>
      </w:pPr>
      <w:r>
        <w:rPr>
          <w:rFonts w:cs="Adobe Caslon Pro" w:ascii="Adobe Caslon Pro" w:hAnsi="Adobe Caslon Pro"/>
          <w:sz w:val="20"/>
        </w:rPr>
        <w:t>* da:  L’Apostola</w:t>
      </w:r>
    </w:p>
    <w:p>
      <w:pPr>
        <w:pStyle w:val="Normal"/>
        <w:ind w:left="720" w:hanging="0"/>
        <w:rPr>
          <w:rFonts w:ascii="Adobe Caslon Pro" w:hAnsi="Adobe Caslon Pro" w:cs="Adobe Caslon Pro"/>
          <w:sz w:val="20"/>
        </w:rPr>
      </w:pPr>
      <w:r>
        <w:rPr>
          <w:rFonts w:cs="Adobe Caslon Pro" w:ascii="Adobe Caslon Pro" w:hAnsi="Adobe Caslon Pro"/>
          <w:sz w:val="20"/>
        </w:rPr>
        <w:t>Maria Maddalena inascoltata verità,</w:t>
      </w:r>
    </w:p>
    <w:p>
      <w:pPr>
        <w:pStyle w:val="Normal"/>
        <w:ind w:left="720" w:hanging="0"/>
        <w:rPr>
          <w:rFonts w:ascii="Adobe Caslon Pro" w:hAnsi="Adobe Caslon Pro" w:cs="Adobe Caslon Pro"/>
          <w:sz w:val="20"/>
        </w:rPr>
      </w:pPr>
      <w:r>
        <w:rPr>
          <w:rFonts w:cs="Adobe Caslon Pro" w:ascii="Adobe Caslon Pro" w:hAnsi="Adobe Caslon Pro"/>
          <w:sz w:val="20"/>
        </w:rPr>
        <w:tab/>
        <w:t>Palomar 2006</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Laser">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dobe Caslon Pro">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Laser;Helvetica Neue Light" w:hAnsi="BodoniLaser;Helvetica Neue Light" w:eastAsia="Times" w:cs="BodoniLaser;Helvetica Neue Light"/>
      <w:color w:val="000000"/>
      <w:sz w:val="24"/>
      <w:szCs w:val="20"/>
      <w:lang w:val="it-IT"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8-27T19:38:00Z</dcterms:created>
  <dc:creator>--</dc:creator>
  <dc:description/>
  <cp:keywords/>
  <dc:language>en-US</dc:language>
  <cp:lastModifiedBy>Gino</cp:lastModifiedBy>
  <dcterms:modified xsi:type="dcterms:W3CDTF">2013-05-23T13:06:00Z</dcterms:modified>
  <cp:revision>7</cp:revision>
  <dc:subject/>
  <dc:title>L'iconografia di Maria Maddalena</dc:title>
</cp:coreProperties>
</file>